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COMPANY PROFIL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736"/>
        <w:gridCol w:w="41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COMPANY DETAILS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mpany name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Post code: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Tow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unty: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Te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Web address: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ntact pers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Role: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6876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COMPANY PROF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Founded (year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No. employees (year ending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Turnover (year ending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BUSINESS SECTOR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(Brief description of company activities, products and/or services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 xml:space="preserve">EXPERIENCE IN INTERNATIONAL MARKETS </w:t>
            </w:r>
          </w:p>
        </w:tc>
      </w:tr>
      <w:tr>
        <w:trPr>
          <w:trHeight w:val="45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Share of turnover from ex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__%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Main export market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EU Countri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untries outwith E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Other significant experiences in foreign market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Foreign languages spok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Others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 xml:space="preserve">TYPE OF COLLABORATION REQUESTED 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Main types of partner/collaboration requested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 xml:space="preserve">Contacts/contracts with major retail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Joint venture (business investimen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Sales agreements (sales agency/representatives/distributio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Marketing agre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Franchising agre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Others: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Additional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6"/>
          <w:szCs w:val="16"/>
        </w:rPr>
        <w:t>* INFORMATIVA AI SENSI DEL D.Lgs. 30 GIUGNO 2003, N°196 –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Regione Puglia, Area Politiche per lo Sviluppo Economico, il Lavoro e l’Innovazione informa che i Suoi dati personali saranno trattati allo scopo di informare sulle attività promozionali organizzate dall’Assessorato e/o diffuse alle aziende pugliesi attive nei settori di interesse, laddove esplicitamente richiesta. Il trattamento avverrà con modalità cartacee e/o informatizz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ogni informazione è possibile rivolgersi a: </w:t>
      </w:r>
      <w:r>
        <w:rPr>
          <w:rFonts w:cs="Arial" w:ascii="Arial" w:hAnsi="Arial"/>
          <w:bCs/>
          <w:sz w:val="16"/>
          <w:szCs w:val="16"/>
        </w:rPr>
        <w:t>AREA POLITICHE PER LO SVILUPPO ECONOMICO, IL LAVORO E L’INNOVAZIONE, CORSO SONINNO 177, BA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___/______/____      </w:t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Firma per l’autorizzazion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trattamento dei dati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3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</w:tr>
    <w:tr>
      <w:trPr/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</w:p>
  <w:p>
    <w:pPr>
      <w:pStyle w:val="Header"/>
      <w:ind w:left="-284"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00"/>
      <w:gridCol w:w="163"/>
      <w:gridCol w:w="3580"/>
    </w:tblGrid>
    <w:tr>
      <w:trPr/>
      <w:tc>
        <w:tcPr>
          <w:tcW w:w="10900" w:type="dxa"/>
          <w:tcBorders/>
        </w:tcPr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80808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b/>
              <w:i/>
              <w:color w:val="80808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31445</wp:posOffset>
                </wp:positionV>
                <wp:extent cx="6832600" cy="5842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3" r="-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ind w:left="1489" w:hanging="0"/>
            <w:jc w:val="center"/>
            <w:rPr>
              <w:rFonts w:ascii="Century Gothic" w:hAnsi="Century Gothic" w:cs="Century Gothic"/>
              <w:b/>
              <w:b/>
              <w:i/>
              <w:i/>
              <w:smallCaps/>
              <w:color w:val="80808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i/>
              <w:smallCaps/>
              <w:color w:val="808080"/>
              <w:sz w:val="14"/>
              <w:szCs w:val="14"/>
            </w:rPr>
          </w:r>
        </w:p>
      </w:tc>
      <w:tc>
        <w:tcPr>
          <w:tcW w:w="3580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smallCaps/>
            </w:rPr>
          </w:pPr>
          <w:r>
            <w:rPr>
              <w:rFonts w:cs="Book Antiqua" w:ascii="Book Antiqua" w:hAnsi="Book Antiqua"/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-426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9:00Z</dcterms:created>
  <dc:creator>Mulloy</dc:creator>
  <dc:description/>
  <cp:keywords/>
  <dc:language>en-US</dc:language>
  <cp:lastModifiedBy> </cp:lastModifiedBy>
  <cp:lastPrinted>2008-04-01T10:11:00Z</cp:lastPrinted>
  <dcterms:modified xsi:type="dcterms:W3CDTF">2009-09-23T16:08:00Z</dcterms:modified>
  <cp:revision>4</cp:revision>
  <dc:subject/>
  <dc:title>Scheda ricevuta</dc:title>
</cp:coreProperties>
</file>